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ЛАН РАБОТЫ СТУДЕНЧЕСКОГО НАУЧНО-ПРАКТИЧЕСКОГО КРУЖКА </w:t>
      </w:r>
    </w:p>
    <w:p>
      <w:pPr>
        <w:pStyle w:val="Normal"/>
        <w:jc w:val="center"/>
        <w:rPr/>
      </w:pPr>
      <w:r>
        <w:rPr>
          <w:b/>
          <w:bCs/>
        </w:rPr>
        <w:t>на 2019-2020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: 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ВАНИЕ КРУЖКА: 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sz w:val="22"/>
          <w:szCs w:val="22"/>
        </w:rPr>
        <w:t>РУКОВОДИТЕЛЬ КРУЖКА: ____________</w:t>
      </w:r>
      <w:r>
        <w:rPr/>
        <w:t>___________________________________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3"/>
        <w:gridCol w:w="2370"/>
        <w:gridCol w:w="1800"/>
        <w:gridCol w:w="18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ечного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10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е работы, проекты и рефер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(образовательные, профилактические) проек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, учебное твор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е студентов в конкурсах «</w:t>
            </w:r>
            <w:r>
              <w:rPr>
                <w:b/>
                <w:lang w:val="en-US"/>
              </w:rPr>
              <w:t>WorldSkills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аправления (социальная реклама, экспедиции, экскурсии, волонтерство …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специ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, работа (тек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наглядный материал (сценарий) для работы с населением, пациентами, студ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, презентации, видеоро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ы, сертификаи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уководитель кружка: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0:00Z</dcterms:created>
  <dc:creator>user</dc:creator>
  <dc:description/>
  <cp:keywords/>
  <dc:language>en-US</dc:language>
  <cp:lastModifiedBy>xrunik</cp:lastModifiedBy>
  <cp:lastPrinted>2017-09-18T10:10:00Z</cp:lastPrinted>
  <dcterms:modified xsi:type="dcterms:W3CDTF">2019-09-30T13:00:00Z</dcterms:modified>
  <cp:revision>2</cp:revision>
  <dc:subject/>
  <dc:title/>
</cp:coreProperties>
</file>